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تربية الفنية مجال أشغال الخشب والمعاد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49"/>
                                      <w:gridCol w:w="525"/>
                                      <w:gridCol w:w="477"/>
                                      <w:gridCol w:w="475"/>
                                      <w:gridCol w:w="525"/>
                                      <w:gridCol w:w="483"/>
                                      <w:gridCol w:w="477"/>
                                      <w:gridCol w:w="479"/>
                                      <w:gridCol w:w="475"/>
                                      <w:gridCol w:w="557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94"/>
                                      <w:gridCol w:w="2076"/>
                                      <w:gridCol w:w="1328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4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Arabic Course technical composition of wood and metal artifact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lang w:bidi="ar-EG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مقرر عربي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(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لتشكيل الفني للمشغولات الخشبية والمعدني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لتربية الفنية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03:00Z</dcterms:modified>
  <cp:revision>4</cp:revision>
  <dc:subject/>
  <dc:title>RS_PG_ByLawSubj</dc:title>
</cp:coreProperties>
</file>